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Section Includes:  Aluminum Curtain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YKK AP Series YHC 300 SSG Cassette (Structural Silicone Glazed) Impact Resistant Alumin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Dow Corning® 995 Structural Silicone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w:t>
        <w:tab/>
        <w:t>Section 08 41 13 Aluminum-Framed Entrances &amp; Storefro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w:t>
        <w:tab/>
        <w:t>All test unit sizes and configurations shall conform to the minimum sizes in accordance with</w:t>
      </w:r>
      <w:r>
        <w:rPr>
          <w:sz w:val="21"/>
          <w:szCs w:val="21"/>
        </w:rPr>
        <w:t>;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High Velocity Hurricane Zone (HVHZ) Protocols,</w:t>
      </w:r>
      <w:r>
        <w:rPr>
          <w:rFonts w:cs="Times" w:ascii="Times" w:hAnsi="Times"/>
          <w:sz w:val="21"/>
          <w:szCs w:val="21"/>
        </w:rPr>
        <w:t xml:space="preserve"> ASTM E 1886, ASTM E 1996, and or </w:t>
      </w:r>
      <w:r>
        <w:rPr>
          <w:sz w:val="21"/>
          <w:szCs w:val="21"/>
        </w:rPr>
        <w:t>meet 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requirements of TAS 201, TAS 202, and TAS 203. They shall also comply with the following specif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performance requirements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ir Infiltration:  Completed curtain wall systems shall have 0.06 CFM/FT2 (1.10 m3/h•m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aximum allowable infiltration when tested in accordance with ASTM E 283 at differential stat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ressure of 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Water Infiltration:  No uncontrolled water, other than condensation, on indoor face of any compon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when tested in accordance with ASTM E 331 at test pressure differential of 15 PSF (718 Pa).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test to be performed immediately after design pressure test.</w:t>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Wind Loads:  Completed curtain wall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Structural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1) Posi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2) Nega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a. </w:t>
        <w:tab/>
        <w:t xml:space="preserve">Without Horizontals:  L/175 or 3/4" (19.1mm) maximum. </w:t>
        <w:tab/>
        <w:t xml:space="preserve">  </w:t>
        <w:tab/>
        <w:tab/>
        <w:tab/>
        <w:tab/>
        <w:tab/>
        <w:tab/>
        <w:tab/>
        <w:t xml:space="preserve">b. </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Thermal Performance:  When tested in accordance with AAMA 1503 and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w:t>
      </w:r>
      <w:r>
        <w:rPr>
          <w:rFonts w:cs="Times" w:ascii="Times" w:hAnsi="Times"/>
          <w:sz w:val="21"/>
          <w:szCs w:val="21"/>
          <w:vertAlign w:val="subscript"/>
        </w:rPr>
        <w:t>f</w:t>
      </w:r>
      <w:r>
        <w:rPr>
          <w:rFonts w:cs="Times" w:ascii="Times" w:hAnsi="Times"/>
          <w:sz w:val="21"/>
          <w:szCs w:val="21"/>
        </w:rPr>
        <w:t>):  A minimum of 8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 Value:  0.37 BTU/HR/FT2/º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 CRF for the glazed system as a whole will be affected by the characteristics of the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 Acoustical Performance: When tested in accordance with AAMA 18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 Sound Transmission Class (STC) shall be: 39, laminate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 Outdoor–Indoor Transmission Class (OITC) shall be: 33, laminate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Seismic Movement:  When tested in accordance with AAMA 50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Horizontal Inter-story Differential Lateral Movement Test:  Passed with design displacement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0.010 times the story height and meets the performance criteria for a Highest Occupanc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ssembly (Group III in NEHRP Provi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Vertical Displacement Test: Passed with design displacement of ± 0.7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 xml:space="preserve">Seismic Movement Test:  Passed at 1.5 times design displacemen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curtain wall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1.05</w:t>
        <w:tab/>
        <w:t xml:space="preserve"> 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 xml:space="preserve"> </w:t>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ustell,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 </w:t>
        <w:tab/>
        <w:tab/>
        <w:tab/>
        <w:t xml:space="preserve"> </w:t>
        <w:tab/>
        <w:t>Telephone: (678) 838-6000; Fax: (678) 838-6001</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Curtain Wall System:  YKK AP YHC 300 SSG Cassette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 Curtain Wall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Description:  Framing System shall be thermally improved. Intermediate vertical mullions shall b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tructural silicone glazed with no exposed exterior aluminum. Horizontal and jamb members sh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ve a nominal face dimension of 3 inches, depth as indicated on the shop drawings.  Fram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ystem shall 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Glazing:  Manufacturer's standard silicone compatible EPDM glazing gaskets to inhibit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at the exterior and Dow Corning® 995 Structural Silicone Sealant with fixed stops at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ior; interior spacers are to be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fasteners. Joint fasteners may be conc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rdness as recommended by manufacturer; exterior glazing silicone compatible EPDM gaskets,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C 864, designed to lock into gasket reglet, interior by means of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pacer and structural silicone adhes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Glazing Adhesive:  Dow Corning® 995 Structural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t 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Verify curtain wall system allows water entering system to be collected in gutters and wept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  Seal metal to metal curtain wall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 xml:space="preserve"> 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curtain wall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21-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C 300 SSG CASSETTE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03:00Z</dcterms:created>
  <dc:creator>Geoff Baird</dc:creator>
  <dc:description/>
  <cp:keywords/>
  <dc:language>en-US</dc:language>
  <cp:lastModifiedBy>Geoff Baird</cp:lastModifiedBy>
  <cp:lastPrinted>2023-11-07T12:26:00Z</cp:lastPrinted>
  <dcterms:modified xsi:type="dcterms:W3CDTF">2023-11-10T18:14:00Z</dcterms:modified>
  <cp:revision>2</cp:revision>
  <dc:subject/>
  <dc:title/>
</cp:coreProperties>
</file>